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қорытынды отырысының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3 ХАТТАМАСЫНАН үзінді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ұр - Сұлтан қ.</w:t>
        <w:tab/>
        <w:tab/>
        <w:tab/>
        <w:tab/>
        <w:tab/>
        <w:tab/>
        <w:tab/>
        <w:tab/>
        <w:t>2020 жылғы 18 ақп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миссия шешті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мисссияның оң шешімін алған үміткерлердің жоқтығына байланысты Қазақстан Республикасының Ұлттық экономика министрлігі Мемлекеттік материалдық резервтер комитеті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Мемлекеттік резервті есепке алу және бақылау басқармасының бас сарапшысы, санаты С-4, 1 бірлік (уақытша, негізгі қызметкердің оқу демалысы кезеңіне 2023 жылғы 31 тамызға дейін) және Экономика және қаржы басқармасының бас сарапшысы, санаты С-4, 1 бірлік (уақытша негізгі қызметкердің бала күтімі бойынша демалысы кезеңі 2022 жылғы 27 сәуірге дейін)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жарияланған бос лауазымдарына барлық мемлекеттік органдардың мемлекеттік қызметшілері арасындағы ішкі конкурс жариялансын.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2:00Z</dcterms:created>
  <dc:creator>председатель</dc:creator>
  <dc:description/>
  <cp:keywords/>
  <dc:language>en-US</dc:language>
  <cp:lastModifiedBy>Жаукенова</cp:lastModifiedBy>
  <cp:lastPrinted>2020-02-18T11:30:00Z</cp:lastPrinted>
  <dcterms:modified xsi:type="dcterms:W3CDTF">2020-02-18T10:23:00Z</dcterms:modified>
  <cp:revision>53</cp:revision>
  <dc:subject/>
  <dc:title/>
</cp:coreProperties>
</file>